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Контрольно-счетной палате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уапсинский муниципальный округ Краснодарского кра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губова 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Анна Валерьевна – </w:t>
        <w:tab/>
        <w:t xml:space="preserve"> председатель Контрольно-счетной палаты,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глина</w:t>
      </w:r>
    </w:p>
    <w:p>
      <w:pPr>
        <w:pStyle w:val="Normal"/>
        <w:jc w:val="both"/>
        <w:rPr/>
      </w:pPr>
      <w:r>
        <w:rPr>
          <w:sz w:val="28"/>
          <w:szCs w:val="28"/>
        </w:rPr>
        <w:t>Елена Сергеевна –                начальник организационно-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онтрольно-счетной палаты, 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меститель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ул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гарита Вячеславовна – начальник отдела контрольной и экспертно-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аналитической деятельности Контрольно-счетной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алаты, член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тавитель трудов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ук </w:t>
      </w:r>
    </w:p>
    <w:p>
      <w:pPr>
        <w:pStyle w:val="Normal"/>
        <w:jc w:val="both"/>
        <w:rPr/>
      </w:pPr>
      <w:r>
        <w:rPr>
          <w:sz w:val="28"/>
          <w:szCs w:val="28"/>
        </w:rPr>
        <w:t>Алла Михайловна –           специалист по экономическ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ОО «УК «Торес», депутат Совета муниципального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образования  Туапсинский 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Краснодарского кр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на Владимировна -        финансовый директор ООО «Торес», депутат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ого образования  Туапс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муниципальный округ  Краснодарского кра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  А.В.Трегубова</w:t>
      </w:r>
    </w:p>
    <w:sectPr>
      <w:type w:val="nextPage"/>
      <w:pgSz w:w="11906" w:h="16838"/>
      <w:pgMar w:left="1418" w:right="62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glofops1</dc:creator>
  <dc:description/>
  <cp:keywords/>
  <dc:language>en-US</dc:language>
  <cp:lastModifiedBy>Наталья</cp:lastModifiedBy>
  <cp:lastPrinted>2025-01-29T11:00:00Z</cp:lastPrinted>
  <dcterms:modified xsi:type="dcterms:W3CDTF">2025-01-30T12:59:00Z</dcterms:modified>
  <cp:revision>43</cp:revision>
  <dc:subject/>
  <dc:title>Финансовое управление департамента по финансам, бюджету и контролю</dc:title>
</cp:coreProperties>
</file>