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ТУАПСИНСКИЙ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</w:rPr>
        <w:t>МУНИЦИПАЛЬНЫЙ ОКРУГ КРАСНОДАРСКОГО КРА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21» апреля 2025 года</w:t>
        <w:tab/>
        <w:tab/>
        <w:tab/>
        <w:tab/>
        <w:t xml:space="preserve">          </w:t>
        <w:tab/>
        <w:t xml:space="preserve">          </w:t>
        <w:tab/>
        <w:tab/>
        <w:t xml:space="preserve">                   № 8 - О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 реализац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а доходов бюджета по взыск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биторской задолженности по платежам в бюджет, пе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трафа по ни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8F8F8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0.1 Бюджетного Кодекса Российской Федерации, Законом Краснодарского края от 8 февраля 2024 г. № 50-70 КЗ                    «О преобразовании поселений, входящих в состав муниципального образования Туапсинский район, путем их объединения и о наделении вновь образованного муниципального образования статусом муниципального округа», приказом Министерства финансов Российской Федерации от 26 сентября 2024 г. № 139н                   </w:t>
      </w:r>
      <w:r>
        <w:rPr>
          <w:rFonts w:cs="Times New Roman" w:ascii="Times New Roman" w:hAnsi="Times New Roman"/>
          <w:b w:val="false"/>
          <w:color w:val="2A3143"/>
          <w:kern w:val="2"/>
          <w:sz w:val="28"/>
          <w:szCs w:val="28"/>
        </w:rPr>
        <w:t xml:space="preserve">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шениями Совета муниципального образования Туапсинский район от 3 ноября 2011 г. № 535               «О создании Контрольно-счетной палаты муниципального образования Туапсинский район», от 29 ноября 2024 г. № 60 «Об изменении наименования Контрольно-счетного органа – Контрольно-счетная палата муниципального образования Туапсинский район и утверждении ее Положения в новой редакции», постановлением администрации муниципального образования Туапсинский район от 28 декабря 2024 года № 1670 «Об утверждении Порядка осуществления бюджетных полномочий главных администраторов доходов бюджета муниципального образования Туапсинский муниципальный округ Краснодар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гламент  реализации полномочий администратора доходов бюджета по взысканию дебиторской задолженности по платежам в бюджет, пеням и штрафа по ним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Контрольно-счетной палаты муниципального образования Туапсинский район от 8 августа 2023 г. № 8-О             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 по ним».</w:t>
      </w:r>
    </w:p>
    <w:p>
      <w:pPr>
        <w:pStyle w:val="Normal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6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Разместить настоящее распоряжение на официальном сайте Контрольно-счетной палаты муниципального образования Туапсинский муниципальный округ Краснодарского края.  </w:t>
      </w:r>
    </w:p>
    <w:p>
      <w:pPr>
        <w:pStyle w:val="TextBody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ий муницип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А.В. Тр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6" w:gutter="0" w:header="709" w:top="99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1:00Z</dcterms:created>
  <dc:creator>glofops1</dc:creator>
  <dc:description/>
  <cp:keywords/>
  <dc:language>en-US</dc:language>
  <cp:lastModifiedBy>user</cp:lastModifiedBy>
  <cp:lastPrinted>2025-04-23T09:45:00Z</cp:lastPrinted>
  <dcterms:modified xsi:type="dcterms:W3CDTF">2025-04-23T06:46:00Z</dcterms:modified>
  <cp:revision>17</cp:revision>
  <dc:subject/>
  <dc:title>Финансовое управление департамента по финансам, бюджету и контролю</dc:title>
</cp:coreProperties>
</file>