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 декабря 2011 года N 2418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tabs>
          <w:tab w:val="clear" w:pos="708"/>
          <w:tab w:val="left" w:pos="567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ГУЛИРОВАНИИ ОТДЕЛЬНЫХ ВОПРОСОВ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ДЕЯТЕЛЬНОСТИ КОНТРОЛЬНО-СЧЕТНЫХ ОРГАНОВ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В КРАСНОДАРСКОМ КРАЕ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ым Собранием Краснодарского края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8 декабря 2011 года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регулирует отдельные вопросы организации и деятельности контрольно-счетных органов муниципальных образований в Краснодарском крае (далее - контрольно-счетный орган)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Порядок и форма уведомления должностными лицами контрольно-счетного органа председателя контрольно-счетного органа в случаях опечатывания служебных помещений или изъятия документов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Должностные лица контрольно-счетного органа при осуществлении возложенных на них полномочий, предусмотр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в случае опечатывания касс, кассовых и служебных помещений, складов и архивов, изъятия документов и материалов должны незамедлительно (в течение 24 часов) в письменной форме (на бумажном носителе или по электронной почте, либо факсимильной связью) направить председателю контрольно-счетного органа уведомление с приложением копий актов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составляется по форме согласно приложению к настоящему Закону (не приводится)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едставление информации по запросам контрольно-счетного органа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х должностные лица, а также органы государственной власти и государственные органы Краснодарского края, органы управления государственными внебюджетными фондами, территориальные органы федеральных органов исполнительной власти и их структурные подразделения в течение 10 дней со дня получения ими запроса контрольно-счетного органа обязаны представлять контрольно-счетному орган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Срок представления пояснений и замечаний руководителей проверяемых органов местного самоуправления и муниципальных органов, организаций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замечания руководителей проверяемых органов местного самоуправления и муниципальных органов, организаций к акту (актам), составленному(ым) контрольно-счетным органом, представляются в контрольно-счетный орган в течение пяти рабочих дней со дня доведения до их сведения акта (актов)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Вступление в силу настоящего Закона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(губернатор)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Н.ТКАЧЕВ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8 декабря 2011 года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 2418-КЗ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36E1051844AF81B201D11CDD564D2294C4600CF3E9EB255E5D233ADxEvAL" TargetMode="External"/><Relationship Id="rId3" Type="http://schemas.openxmlformats.org/officeDocument/2006/relationships/hyperlink" Target="consultantplus://offline/ref=44836E1051844AF81B201D11CDD564D2294C4600CF3E9EB255E5D233ADxEv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5:00Z</dcterms:created>
  <dc:creator>e.burenok</dc:creator>
  <dc:description/>
  <dc:language>en-US</dc:language>
  <cp:lastModifiedBy>Tregubova</cp:lastModifiedBy>
  <dcterms:modified xsi:type="dcterms:W3CDTF">2013-01-21T07:05:00Z</dcterms:modified>
  <cp:revision>2</cp:revision>
  <dc:subject/>
  <dc:title/>
</cp:coreProperties>
</file>