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распоряжению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27» декабря 2012г. № 34-О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 работы  Контрольно-счетной палаты муниципального образования </w:t>
      </w:r>
      <w:r>
        <w:rPr>
          <w:color w:val="000000"/>
          <w:sz w:val="28"/>
          <w:szCs w:val="28"/>
        </w:rPr>
        <w:t>Туапсинский район на 201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269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-ревизионные мероприятия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бюджетной отчетности 12 главных администраторов средств бюджета муниципального образования Туапсинский за 201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30 календарных дней с момента предоставления в  Контрольно-счетную палату муниципального образования Туапсинский район  отчёта об исполнении  бюджета муниципального образования Туапси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бюджетной отчетности главных администраторов средств бюджетов поселений, входящих в состав муниципального образования Туапсинский район  за 201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30 календарных дней с момента предостав-ления в  Контрольно-счетную палату муниципального образования Туапсинский район  отчёта об исполнении  бюджетов городских и сельских поселений, входящих в состав муниципального образования Туапсинский райо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эффективности финансово-хозяйственной деятельности МКУ «Спасательная служба Туапсинского района» за 9 месяцев 201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(переходящ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П «Дирекция по строительству больницы и дома-интерната для престарелых» за 201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установленного порядка управления и распоряжения имуществом, находящимся в собственности муниципального образования Туапсинский рай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.В.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МУП «Райводоканал» за 2012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-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ниципального бюджетного учреждения культуры Туапсинского городского поселения «Городской дворец культуры» за 201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ниципального бюджетного учреждения культуры Туапсинского городского поселения «Дворец культуры нефтяников» за 201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средств бюджета Джубгского городского поселения, выделенных на реализацию  МЦП «Поддержка малого и среднего предпринимательства на территории Джубгского городского поселения» на 2012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в Совет муниципального образования Туапсинский район отчета о работе Контрольно-счетной палаты муниципального образования Туапсинский район за 201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в Совет  муниципального образования Туапсинский район экспертного заключения на отчет об исполнения бюджета муниципального образования Туапсинский район за 201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календарных дней с момента предоставления в Палату годового отчета об исполнении бюджета муниципального образования Туапс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в Советы городских и сельских поселений, входящих в состав муниципального образования Туапсинский район,  экспертных заключений на отчеты об исполнении бюджетов городских и сельских поселений за 2012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0 календарных дней с момента предоставления в Палату годового отчета об исполнении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бюджета муниципального образования Туапсинский район на 2014 год и плановый период 2015-2016 годов и подготовка заклю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календарных дней с момента поступления проекта решения в Контрольно-счетную палату муниципального образования Туапс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городских и сельских поселений входящих в состав муниципального образования Туапсинский район на 2014 год и подготовка заклю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календарных дней с момента поступления проекта решения в Контрольно-счетную палату муниципального образования Туапс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вет муниципального образования Туапсинский район информации о ходе исполнения местного бюджета за первое полугодие 201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веты поселений, входящих в состав муниципального образования Туапсинский район, информации о ходе исполнения бюджетов поселений за первое полугодие 201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и ответов на запросы органов местного самоуправления муниципального образования Туапс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техн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сессий Совета муниципального образования Туапсинский район,  заседаниях комиссий Совета муниципального образования Туапсинский район, совещаниях и мероприятиях, проводимых администрацией муниципального образования Туапсинский рай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ов, совещаний, конференций, проводимых Ассоциацией контрольно-счетных органов Российской Федерации, Контрольно-счетной палатой Краснодар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Контрольно-счетных органов Краснодар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работников Контрольно-счетной палаты на курсах повышения квалификации, организованных Ассоциацией контрольно-счетных органов Российской Федерации, Минфином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ндартов внешнего муниципального финансов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лана работы Контрольно-счетной палаты на 2014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в Совет, главе муниципального образования Туапсинский район информационных сообщений о результатах конкретных проверок и экспертиз, проводимых Контрольно-счетной палат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веты, главам городских и сельских поселений, входящих в состав муниципального образования Туапсинский район, информационных сообщений о результатах конкретных проверок и экспертиз, проводимых Контрольно-счетной палат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новлением информации на странице Палаты на сайте администрации муниципального образования Туапсинский район в информационно-телекоммуникационной сети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уапсинский район                                                                                                                                               А.В.Трегубова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52:00Z</dcterms:created>
  <dc:creator>IvanovaIS</dc:creator>
  <dc:description/>
  <dc:language>en-US</dc:language>
  <cp:lastModifiedBy>Tregubova</cp:lastModifiedBy>
  <cp:lastPrinted>2013-02-13T09:47:00Z</cp:lastPrinted>
  <dcterms:modified xsi:type="dcterms:W3CDTF">2013-02-14T05:52:00Z</dcterms:modified>
  <cp:revision>2</cp:revision>
  <dc:subject/>
  <dc:title>Приложение</dc:title>
</cp:coreProperties>
</file>