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аботе Контрольно-счётной палаты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Туапсинский район за 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жегодный отчет о деятельности Контрольно-счетной палаты муниципального образования Туапсинский район в 2014 году (далее – Отчет) подготовлен на основании требований статьи 19 Федерального Закона от        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а 1 статьи 20 Положения о Контрольно-счетной палате муниципального образования Туапсинский район, утвержденного решением Совета муниципального образования Туапсинский район от 03 ноября 2011 года № 535 «Об утверждении Положения о Контрольно-счетной палате муниципального образования Туапсинский район» и Планом работы Контрольно-счетной палаты муниципального образования Туапсинский район на 2015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чет отражает деятельность Контрольно-счетной палаты муниципального образования Туапсинский район (далее – Контрольно-счетная палата) по реализации задач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Контрольно-счётная палата осуществляла свою деятельность с соблюдением принципов законности, объективности, независимости и глас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Контрольно-сч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аты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поставленных задач, Контрольно-счетная палата осуществляет внешний муниципальный финансовый контроль в виде контрольных и экспертно-аналитических мероприятий в муниципальном образовании Туапсинский район, а также в соответствии с заключенными соглашениями в 10 городских и сельских поселениях Туапс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Контрольно-счетной палаты в отчетном периоде являлось осуществление внешнего финансового контроля за использованием средств, выделяемых из бюджета муниципального образования Туапсинский район, бюджетов городских и сельских поселений Туапс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контрольной и экспертно-аналитической деятельности в 2014 году являлась разработка предложений и рекомендаций, направленных не только на устранение выявленных нарушений и недостатков, а также на их предотвращение и предуп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работы в 2014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ётном периоде внешний финансовый контроль осуществлялся на основании плана работы, плановые мероприятия выполне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мероприятия выполнены, окончание одного контрольного мероприятия перенесено на 2015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в рамках плановых и внеплановых мероприятий Контрольно-счетной палатой  проведено 12 контрольных и 60 экспертно-аналитическ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охваченный контрольными мероприятиями составил 2331836,3 тыс. рублей, выявлено нарушений и недостатков на сумму 177773,4 тыс. рублей, в том числе неэффективное использование бюджетных средств в сумме 3673,4 тыс. рублей, произведено необоснованных расходов на сумму 5451,6 тыс. рублей, нарушений установленного порядка управления и распоряжения имуществом на сумму 23547,6 тыс. рублей, нарушений порядка ведения бюджетного (бухгалтерского) учета, составления и представления отчетности на сумму 145100,8 тыс. рублей. В результате принятых мер устранено финансовых нарушений на сумму 152125,4 тыс. рублей, из них устранено необоснованных расходов на сумму 1090,6 тыс. рублей, нарушений установленного порядка управления и распоряжения имуществом на сумму 10495,9 тыс. рублей, нарушений ведений бюджетного (бухгалтерского) учета на сумму 140538,9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трольных мероприятий в адрес проверяемых органов местного самоуправления, учреждений, предприятий и организаций направлялись представления и информационные письма, исполнение которых находилось на контр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отчетном году по результатам контрольных мероприятий направлено 12 представ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трольных и экспертно-аналитических мероприятий Контрольно-счетной палатой направлялись отчеты в Совет муниципального образования Туапсинский район, главе муниципального образования Туапсинский район, Советам городских и сельских поселений, главам городских и сельских поселений Туапс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проведена внешняя проверка 14 главных администраторов бюджетных средств, в рамках которой проанализирована бюджетная отчетность. На основании проведенной внешней проверки бюджетной отчетности подготовлено 14 заключений, подготовлено 11 Заключений на годовой отчет об исполнении бюджета муниципального образования Туапсинский район, бюджетов городских и сельских поселений Туапс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спертизы проектов решений Совета муниципального образования Туапсинский район, Советов городских и сельских поселений Туапсинского района «Об исполнении бюджета за 2013 год» позволили проанализировать основные показатели исполнения бюджетов за 2013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было установлено соответствие проектов решений требованиям законодательства Российской Федерации, Краснодарского края, правовым актам муниципального образования Туапсинский район, городских и сельских поселений Туапсин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проектов решения Совета муниципального образования Туапсинский район «О бюджете муниципального образования Туапсинский район на 2015 год и плановый период 2016-2017 годов», решений Советов городских и сельских поселений Туапсинского района «О бюджете на 2015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программно-целевого бюджетирования Контрольно-счетной палатой в отчетном периоде проводились экспертизы проектов муниципальных программ, по результатам которых установлен ряд факторов, влияющих на эффективность их реализации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яде проектов муниципальных программ отсутствовала сопоставимость мероприятий программы и ожидаемых результатов, а также отсутствовали ожидаемые результ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емые показатели и их индикаторы не позволяют дать оценку непосредственного эффекта от реализации 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отмечались отдельные факты необоснованности ресурсной потреб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рекомендаций Контрольно-счетной палаты по результатам экспертизы в проекты программ внесены соответствующие изме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за 2014 год Контрольно-счетной палатой проведена 31 экспертиза муниципальных програм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муниципального финансового контроля, получение более значимых конечных результатов контрольных и экспертно-аналитических мероприятий, практическое оказание помощи объектам контроля в устранении недостатков в работе, дальнейшее укрепление и наращивание социально-экономического потенциала муниципального образования Туапсинский район будут приоритетными направлениями Контрольно-счетной палаты в 2015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ат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апсинский район                                                                             А.В.Трегубова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4:00Z</dcterms:created>
  <dc:creator>Буренок Е.В.</dc:creator>
  <dc:description/>
  <dc:language>en-US</dc:language>
  <cp:lastModifiedBy>Tregubova</cp:lastModifiedBy>
  <cp:lastPrinted>2014-03-18T11:25:00Z</cp:lastPrinted>
  <dcterms:modified xsi:type="dcterms:W3CDTF">2015-07-29T11:14:00Z</dcterms:modified>
  <cp:revision>2</cp:revision>
  <dc:subject/>
  <dc:title/>
</cp:coreProperties>
</file>