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Туапс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8.03.2014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 №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8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е Контрольно-счётной палаты муниципального образования Туапсинский район за 201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тоящий отчет о деятельности Контрольно-счетной палаты муниципального образования Туапсинский район (далее – Контрольно-счетная палата) подготовлен в соответствии с пунктом 1 статьи 20 Положения о Контрольно-счетной палате муниципального образования Туапсинский район, утвержденного решением Совета муниципального образования Туапсинский район от 03 ноября 2011 года № 535 и Планом работы Контрольно-счетной палаты муниципального образования Туапсинский район на 2014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ы деятельности Контрольно-счетной палаты определены Бюджетным кодексом Российской Федерации, Федеральным законом от 06 октя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Уставом муниципального образования Туапсинский район, Положением о Контрольно-счетной палате муниципального образования Туапсинский район, иными федеральными законами и нормативными правовыми актами Российской Федерации и Краснодарского края, правовыми актами муниципальных образований Туапсин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трольно-счетная палата является постоянно действующим органом внешнего муниципального финансового контроля муниципального образования Туапсинский район, который образуется Советом муниципального образования Туапсинский район и ей подотчете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рамках своей текущей деятельности Контрольно-счетная палата обладает организационной и функциональной независимостью и осуществляет свою деятельность самостоятельно на основе принципов законности, объективности, эффективности, независимости, и гл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чет является одной из форм реализации принципа гласности, и ежегодно представляется в Совет муниципального образования Туапсинский район  и главе муниципального образования Туапсинский район, а также подлежит обнародованию в целях ознакомления обще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деятельность Контрольно-четной палаты осуществлялась в строгом соответствии с нормативными правовыми актами Российской Федерации, Уставом муниципального образования Туапсинский район, положением о Контрольно-счетной палате муниципального образования Туапсинский район и иным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Контрольно-счетной палаты в 2013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работы Контрольно-счетной палаты в отчетном периоде являлось осуществление внешнего финансового контроля за использованием средств, выделяемых из бюджета муниципального образования Туапсинский район, бюджетов городских и сельских поселений для решения многоплановых проблем социального и экономического развития Туапсинского район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нешний финансовый контроль осуществлялся на основании плана работы, которым планировались контрольные и экспертно-аналитические мероприятия, целью данных мероприятий являлось не только выявление нарушений и недостатков при расходовании бюджетных средств, но и их профилактика и предотвращени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деятельности Контрольно-счетной палаты отводилась контролю за постановкой бухгалтерского учета и составлением отчетности главными распорядителя и получателями бюджетных средств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развитию межмуниципального сотрудничества, Контрольно-счетная палата муниципального образования Туапсинский район является членом президиума Совета Контрольно-счетных органов Краснодарского кра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итоги работы в 2013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в рамках плановых и внеплановых контрольно-ревизионных мероприятий Контрольно-счетной палатой поведено 28 проверок. Подготовлено 11 экспертных заключений на проекты решений муниципального образования Туапсинский район, городских и сельских поселений в части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личество объектов, охваченных контрольными мероприятиями – 28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органов местного самоуправления –12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муниципальных учреждений – 1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муниципальных предприятий –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средств, проверенных при проведении контрольно-ревизионных мероприятий,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6 254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13 году Контрольно-счётной палатой выявлено финансовых нарушений на сумму 29 576,4 тыс. рублей, в том числе: неэффективного расходования бюджетных средств на сумму 782,4 тыс.рублей, нарушения  законодательства о бухгалтерском учёте и отчётности составили 25 358,9 тыс.рублей., принятие денежных обязательств сверх утвержденных лимитов бюджетных обязательств составили 2 286,9 тыс.рублей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 нарушения установленного порядка управления и распоряжения имуществом на сумму 4 488 377,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характера выявленных нарушений и недостатков, для их устранения принимались меры в рамках установленной компетенции и полномочий Контрольно-счетной палаты. В ряде случаев, устранение нарушений осуществлялось непосредственно в ходе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характерными нарушениями, установленные контрольно-ревизионными мероприятиям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Гражданск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Федерального Закона от 21 ноября 1996 года   № 129-ФЗ «О бухгалтерском учете», Приказа Минфина Российской Федерации от 30 декабря 2008 года № 148н «Об утверждении Инструкции по бюджетному учет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федерального, краевого законодательства,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сех контрольно-ревизионных мероприятий доведены до сведения руководителей учреждений в виде отчетов и представлений, с указанием предложений и рекомендаций, направленных на устранение выявленных замечаний и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положительно отмечена работа отдельных учреждений по устранению выявленных замечаний и нарушений, в том числе в ходе проведения проверок. Всего за отчетный период устранено нарушений и недостатков на общую сумму 4 637 108,5 тыс.рублей., внесены изменения в ряд нормативно-правовых актов муниципального образования Туапсинский район, ведомственных нормативн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деятельности Контрольно-счетной палаты в отчетном периоде являлась экспертно-аналитическая рабо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3 год проведено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их мероприятий. Среди них: подготовка и представление в Совет муниципального образования Туапсинский район, в Советы городских и сельских поселений экспертных заключений на проекты решений об исполнении бюджетов за 2012 год; экспертное заключение на проект решения «О бюджете муниципального образования Туапсинский район на 2014 год и плановый период 2015-2016 годы»; экспертные заключения на решения городских и сельских поселений о бюджетах на 2014 год, внешняя проверка годового отчета об исполнении бюджета муниципального образования Туапсинский район за 2012 год, внешняя проверка годовых отчетов городских и сельских поселений Туапсинского района за 2012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се экспертно-аналитические мероприятия выполнялись специалистами Палаты в строго обусловленные сроки. Как правило, выводы и предложения Контрольно-счетной палаты, изложенные в экспертных заключениях, приняты Советами и нашли свое подтверждение в дальнейш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зультаты контрольных и экспертно-аналитических мероприятий докладывались председателю Совета муниципального образования Туапсинский район, главе муниципального образования  Туапсинский район, председателям Советов городских и сельских поселений, главам городских и сельских пос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Контрольно-счетной палата продолжит работу в направлении реализации приоритетов развития муниципального образования Туапсинский район, городских и сельских поселений Туапсинского района, в рамках которой будет осуществлен комплекс мероприятий по контролю исполнения бюджета муниципального образования Туапсинский район, городских и сельских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полагается провести значительную работу по дальнейшему развитию сотрудничества и взаимодействия по вопросам совершенствования муниципального финансового контроля, взаимного обмена информацией и опытом с Контрольно-счетной палатой Краснодарского края, Советом муниципальных контрольно-счетных органов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мимо этого Контрольно-счетная палата планирует продолжить работу по совершенствованию организационных основ своей деятельности как постоянно действующего органа внешнего финансового контроля муниципального образования Туапсинский район, которые будут включать в себя, в том числе, проведение финансовой экспертизы проектов нормативно-правовых актов в части касающейся расходных обязательств муниципального образования, а также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апсинский район                                                                             А.В.Трегубова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4:00Z</dcterms:created>
  <dc:creator>Буренок Е.В.</dc:creator>
  <dc:description/>
  <dc:language>en-US</dc:language>
  <cp:lastModifiedBy>Tregubova</cp:lastModifiedBy>
  <cp:lastPrinted>2014-03-18T11:25:00Z</cp:lastPrinted>
  <dcterms:modified xsi:type="dcterms:W3CDTF">2014-04-03T06:34:00Z</dcterms:modified>
  <cp:revision>2</cp:revision>
  <dc:subject/>
  <dc:title/>
</cp:coreProperties>
</file>