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рки отдельных вопросов финансово-хозяйственной деятельности муниципального казенного учреждения Библиотечная система Новомихайловского городского поселения Туапсинского района за 2012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работы Контрольно-счетной палаты муниципального образования Туапсинский район на 2013 год проведена проверка отдельных вопросов финансово-хозяйственной деятельности муниципального казенного учреждения Библиотечная система Новомихайловского городского поселения Туапсинского района за 2012-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 нарушение ведения бухгалтер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рки руководителю МКУ «Библиотечная система Новомихайловского городского поселения вынесено представление для устранения выявленных нарушений. В адрес председателя Совета Новомихайловского городского поселения Туапсинского района и главы муниципального образования Туапсинский район направлены информационные пись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мерах по устранению выявленных нарушений в Контрольно-счетную палату муниципального образования Туапсинский район представлена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character" w:styleId="Normalbold">
    <w:name w:val="normalbold"/>
    <w:basedOn w:val="Style13"/>
    <w:qFormat/>
    <w:rPr/>
  </w:style>
  <w:style w:type="character" w:styleId="Dateofpublish">
    <w:name w:val="dateofpublish"/>
    <w:basedOn w:val="Style13"/>
    <w:qFormat/>
    <w:rPr/>
  </w:style>
  <w:style w:type="character" w:styleId="Style14">
    <w:name w:val="Название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0:00Z</dcterms:created>
  <dc:creator>C57-1</dc:creator>
  <dc:description/>
  <dc:language>en-US</dc:language>
  <cp:lastModifiedBy>Tregubova</cp:lastModifiedBy>
  <cp:lastPrinted>2014-03-27T14:00:00Z</cp:lastPrinted>
  <dcterms:modified xsi:type="dcterms:W3CDTF">2014-03-27T11:20:00Z</dcterms:modified>
  <cp:revision>2</cp:revision>
  <dc:subject/>
  <dc:title>Решением Коллегии контрольно-счетной палаты Волгограда от 15</dc:title>
</cp:coreProperties>
</file>